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color w:val="808080"/>
        </w:rPr>
      </w:pPr>
      <w:r>
        <w:rPr>
          <w:rFonts w:eastAsia="Verdana" w:cs="Verdana" w:ascii="Verdana" w:hAnsi="Verdana"/>
          <w:color w:val="808080"/>
        </w:rPr>
        <w:t xml:space="preserve">   </w:t>
      </w:r>
      <w:r>
        <w:rPr>
          <w:rFonts w:eastAsia="Arial" w:cs="Arial" w:ascii="Arial" w:hAnsi="Arial"/>
          <w:b/>
          <w:bCs/>
          <w:color w:val="80808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bCs/>
          <w:color w:val="808080"/>
          <w:lang w:val="en-US" w:eastAsia="en-US"/>
        </w:rPr>
      </w:pPr>
      <w:r>
        <w:rPr>
          <w:rFonts w:cs="Arial" w:ascii="Arial" w:hAnsi="Arial"/>
          <w:b/>
          <w:bC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900430</wp:posOffset>
            </wp:positionH>
            <wp:positionV relativeFrom="margin">
              <wp:posOffset>-191770</wp:posOffset>
            </wp:positionV>
            <wp:extent cx="546100" cy="680085"/>
            <wp:effectExtent l="0" t="0" r="0" b="0"/>
            <wp:wrapSquare wrapText="bothSides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Spacing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color w:val="80808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ISTARSTVO PRAVOSUĐA</w:t>
      </w:r>
    </w:p>
    <w:p>
      <w:pPr>
        <w:pStyle w:val="NoSpacing"/>
        <w:ind w:right="5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ZA ZATVORSKI SUSTA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tvor u Rije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>406-05/14-01/2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>573-2170-06/1-14-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jeka,</w:t>
        <w:tab/>
        <w:t>29.prosinac 20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egistar sklopljenih ugovora o javnoj nabavi i njihovog izvršenja</w:t>
      </w:r>
    </w:p>
    <w:p>
      <w:pPr>
        <w:pStyle w:val="Normal"/>
        <w:tabs>
          <w:tab w:val="clear" w:pos="708"/>
          <w:tab w:val="left" w:pos="1134" w:leader="none"/>
          <w:tab w:val="left" w:pos="273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>Okvirni sporazumi i ugovori o javnoj nabavi sklopljeni temeljem okvirnog sporazuma</w:t>
      </w:r>
    </w:p>
    <w:p>
      <w:pPr>
        <w:pStyle w:val="NoSpac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4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0"/>
        <w:gridCol w:w="1650"/>
        <w:gridCol w:w="1870"/>
        <w:gridCol w:w="1872"/>
        <w:gridCol w:w="1650"/>
        <w:gridCol w:w="1342"/>
        <w:gridCol w:w="2200"/>
        <w:gridCol w:w="1320"/>
        <w:gridCol w:w="1678"/>
      </w:tblGrid>
      <w:tr>
        <w:trPr>
          <w:trHeight w:val="20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met ugovo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ijski  broj nabave i broj objave u EOJ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ovedenog postup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 sklopljenog ugovora bez PDV-a kuna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sklapanja ugovora i rok na koji je skloplj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ponuditelja s kojim je sklopljen ugov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ačni datum isporuke rob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ačni iznos koji je naručitelj isplatio temeljem ugovora o j.n. bez PDV-a</w:t>
            </w:r>
          </w:p>
        </w:tc>
      </w:tr>
      <w:tr>
        <w:trPr>
          <w:trHeight w:val="13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SKRBA ELEKTRIČNOM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RGIJ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BR.6/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tvoreni postupak s ciljem okvirnog sporazuma s 1 gospodarskim subjektom na 2 godine proveden od Drž.ureda za središnju javnu naba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59.462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lopljen: 8.11.213. Traje do: 1.1.2014.-31.12.2015.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-i Zagreb d.o.o.,Radnička 39 OIB 776046264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ovor sklopljen temeljem 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SKRBA ELEKTRIČNOM</w:t>
            </w:r>
          </w:p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J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oj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902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.2014.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015.-31.12.20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-i Zagreb d.o.o.,Radnička 39 OIB 776046264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E USLU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. 11/2013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.616.999,2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1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14.-03.02.201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– Hrvatska pošta d.d. Jurišićeva 13 10000 Zagre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 87311810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ovor sklopljen temeljem 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ŠTANSKE USLU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broj DP-02/6-8921/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931,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.04.2014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4.-03.02.201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– Hrvatska pošta d.d. Jurišićeva 13 10000 Zagre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 873118103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IVO-LOŽIVO ULJ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VA NA LOKACIJ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Grupa 1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S 002-0043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041.250,00 k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12.2014.-19.12.2016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-INDUSTRIJA NAFTE d.d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 :27759560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ovor sklopljen temeljem 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1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IVO-LOŽIVO ULJ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VA NA LOKACIJ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Grupa 1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broj 50457193-00050/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.2015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.2015.-31.12.20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-INDUSTRIJA NAFTE d.d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 :27759560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ovor sklopljen temeljem 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ORIVO NA BENZINSKIM POSTAJAMA NA PODRUČJU GRADA ZAGREBA I ZAGREBAČKE ŽUPANIJ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Grupa 5.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S 002-0043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48.127,50 k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4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4.-19.12.20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-INDUSTRIJA NAFTE d.d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Zagreb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B :2775956062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ovor sklopljen temeljem 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ORIVO NA BENZINSKIM POSTAJAMA NA PODRUČJU GRADA ZAGREBA I ZAGREBAČKE ŽUPANIJ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broj 50000234-00150/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.-31.12.2015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-INDUSTRIJA NAFTE d.d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IVO NA BENZINSKIM POSTAJAMA NA PODRUČJU REPUBLIKE HRVATSKE (OSIM GRADA ZAGREBA I ZAGREBAČKE ŽUPANIJE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Grupa 6.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S 002-0043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915.275,00 k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4.-19.12.2016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ovor sklopljen temeljem 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RIVO NA BENZINSKIM POSTAJAMA NA PODRUČJU REPUBLIKE HRVATSKE (OSIM GRADA ZAGREBA I ZAGREBAČKE ŽUPANIJE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govor broj 50000234-00151/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01.2015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.-31.12.20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gre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SKRBA ELEKTRIČNOM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RGIJ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BR.11/20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s ciljem okvirnog sporazuma s 1 gospodarskim subjektom na 2 godine proveden od Drž.ureda za središnju javnu naba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298.962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lopljen: 7.12.2015. Traje: 1.1.2016.-31.12.20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 Oprskba d.o.o.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:630733323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ovor sklopljen temeljem 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SKRBA ELEKTRIČNOM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IJ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govor broj: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-16-5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016.-31.12.20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 Oprskba d.o.o.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IB:63073332379greb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MOĆNIK UPRAVITEL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Alen Razum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8" w:gutter="0" w:header="709" w:top="765" w:footer="0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 w:bidi="hi-IN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025130</wp:posOffset>
              </wp:positionH>
              <wp:positionV relativeFrom="paragraph">
                <wp:posOffset>-540385</wp:posOffset>
              </wp:positionV>
              <wp:extent cx="2095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5pt;mso-wrap-distance-left:9.05pt;mso-wrap-distance-right:9.05pt;mso-wrap-distance-top:0pt;mso-wrap-distance-bottom:0pt;margin-top:-42.55pt;mso-position-vertical-relative:text;margin-left:63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35" w:leader="none"/>
        <w:tab w:val="center" w:pos="4536" w:leader="none"/>
        <w:tab w:val="right" w:pos="9072" w:leader="none"/>
      </w:tabs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color w:val="808080"/>
                      </w:rPr>
                    </w:pP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1">
    <w:name w:val="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2:00Z</dcterms:created>
  <dc:creator>ltomasovic</dc:creator>
  <dc:description/>
  <dc:language>en-US</dc:language>
  <cp:lastModifiedBy>wsadmin</cp:lastModifiedBy>
  <cp:lastPrinted>2014-10-06T13:54:00Z</cp:lastPrinted>
  <dcterms:modified xsi:type="dcterms:W3CDTF">2015-12-31T07:52:00Z</dcterms:modified>
  <cp:revision>2</cp:revision>
  <dc:subject/>
  <dc:title>REPUBLIKA HRVATSKA</dc:title>
</cp:coreProperties>
</file>